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材料为完全仿冒产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汽水分离器及三防装置，我公司产品不喷字体，设备上打有铭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泵本体颜色不符，我公司产品油漆色号为</w:t>
      </w:r>
      <w:r>
        <w:rPr>
          <w:lang w:val="en-US" w:eastAsia="zh-CN"/>
        </w:rPr>
        <w:t>RAL501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铭牌严重不符，一个铭牌带有两家公司名称，且完全不符合国家安标中心备案要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合格证为仿冒，竟出现两家公司公章，且煤安证也为仿冒，我公司已经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取得新证，且带有防伪二维码，扫描后可直接登录安标中心查询真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4:34:21Z</dcterms:created>
  <dc:creator>Administrator</dc:creator>
  <dc:description/>
  <dc:language>en-US</dc:language>
  <cp:lastModifiedBy>WPS_399317829</cp:lastModifiedBy>
  <dcterms:modified xsi:type="dcterms:W3CDTF">2024-03-30T04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FC9B28B04CB3911F1B57DF07C7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